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ÜRKİYE GÖRME ENGELLİLER SPOR FEDERASYONU BAŞKANLIĞI </w:t>
        <w:br/>
        <w:t xml:space="preserve">16-23 EKİM 2010 KAHRAMANMARAŞ DÜNYA HALTER ŞAMPİYONAS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KNİK ŞARTNAME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-PL Yarışma Seti (PL Competition Set) 285kg</w:t>
      </w:r>
    </w:p>
    <w:p>
      <w:pPr>
        <w:pStyle w:val="ListParagraph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uslar arası IPF tarafından onaylanmış olup aşağıdaki detayları mevcut olacaktır.</w:t>
      </w:r>
    </w:p>
    <w:p>
      <w:pPr>
        <w:pStyle w:val="ListParagraph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adet IPF onaylı ba, 20kg ağırlığında 29mm çapında 220cm uzunluğunda </w:t>
      </w:r>
    </w:p>
    <w:p>
      <w:pPr>
        <w:pStyle w:val="ListParagraph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adet bağlama (Collars)</w:t>
      </w:r>
    </w:p>
    <w:p>
      <w:pPr>
        <w:pStyle w:val="ListParagraph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adet 25kg disk (Kırmızı)</w:t>
      </w:r>
    </w:p>
    <w:p>
      <w:pPr>
        <w:pStyle w:val="ListParagraph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adet 20kg disk</w:t>
      </w:r>
    </w:p>
    <w:p>
      <w:pPr>
        <w:pStyle w:val="ListParagraph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adet 15kg disk</w:t>
      </w:r>
    </w:p>
    <w:p>
      <w:pPr>
        <w:pStyle w:val="ListParagraph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adet 10kg disk</w:t>
      </w:r>
    </w:p>
    <w:p>
      <w:pPr>
        <w:pStyle w:val="ListParagraph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adet 5kg disk</w:t>
      </w:r>
    </w:p>
    <w:p>
      <w:pPr>
        <w:pStyle w:val="ListParagraph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adet 2,5 kg disk</w:t>
      </w:r>
    </w:p>
    <w:p>
      <w:pPr>
        <w:pStyle w:val="ListParagraph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adet 1,5 kg disk </w:t>
      </w:r>
    </w:p>
    <w:p>
      <w:pPr>
        <w:pStyle w:val="ListParagraph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adet 0,5 kg disk</w:t>
      </w:r>
    </w:p>
    <w:p>
      <w:pPr>
        <w:pStyle w:val="ListParagraph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 adet 0,25kg disk                       </w:t>
        <w:tab/>
        <w:tab/>
        <w:tab/>
        <w:t>Toplam 285 kg</w:t>
      </w:r>
    </w:p>
    <w:p>
      <w:pPr>
        <w:pStyle w:val="ListParagraph"/>
        <w:ind w:left="10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-PL Squat Stand &amp; Bench</w:t>
      </w:r>
    </w:p>
    <w:p>
      <w:pPr>
        <w:pStyle w:val="ListParagraph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F Tarafından onaylanmış olup, hem skuat hem de benc olarak kolaylıkla kullanılmalıdır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kanik olup, kaldıraç sistemi ile rahatlıkla ayarlanabilmel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dıraç sistemi her 20mm de kolaylıkla değiştirmelidi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 dikmeler kolaylıkla bükülebilmelidi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akların rahatlıkla konabilmesi için büyük ayak desteği olmalıdı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c ve skuat rahatlıkla birbirinden ayrılabilmelidi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nluğu en az 1230mm. Genişliği 300mm ve yüksekliği 450mm olmalıdı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şıma esnasında tüm aksamlar rahatlıkla parçalanıp düzenli bir şekilde taşınabilmelidir</w:t>
      </w:r>
    </w:p>
    <w:p>
      <w:pPr>
        <w:pStyle w:val="ListParagraph"/>
        <w:ind w:left="1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-Ağırlıkları Kaldırma Sistemi (Barbell Lifter)</w:t>
      </w:r>
    </w:p>
    <w:p>
      <w:pPr>
        <w:pStyle w:val="ListParagraph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ırılması zor olan ve fırın boya ile boyanmış profilden olmalıdır</w:t>
      </w:r>
    </w:p>
    <w:p>
      <w:pPr>
        <w:pStyle w:val="ListParagraph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batları: 70cm genişliğinde, 80 cm uzunluğunda olmalıdır</w:t>
      </w:r>
    </w:p>
    <w:p>
      <w:pPr>
        <w:pStyle w:val="ListParagraph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ahatlıkla hareket edebilmesi için 2 adet tekerliği olmalıdır.</w:t>
      </w:r>
    </w:p>
    <w:p>
      <w:pPr>
        <w:pStyle w:val="ListParagraph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-PL Yarışma Platformu  (Competition Platform )</w:t>
      </w:r>
    </w:p>
    <w:p>
      <w:pPr>
        <w:pStyle w:val="ListParagraph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ok sağlam tahta, Alüminyum ve gri renk halıdan yapılmış olmalıdır.</w:t>
      </w:r>
    </w:p>
    <w:p>
      <w:pPr>
        <w:pStyle w:val="ListParagraph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atları: 3m x 2,5m x 3 cm olmalıdır</w:t>
      </w:r>
    </w:p>
    <w:p>
      <w:pPr>
        <w:pStyle w:val="ListParagraph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az 120kg olmalıdır</w:t>
      </w:r>
    </w:p>
    <w:p>
      <w:pPr>
        <w:pStyle w:val="ListParagraph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aylıkla taşınabilmesi için taşıma arabası mevcut olmalıdır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-Antrenman platformu  (Training Platform)</w:t>
      </w:r>
    </w:p>
    <w:p>
      <w:pPr>
        <w:pStyle w:val="ListParagraph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anıklı laminant tahta, kırmızı tartan ve demir çerçeveden imal edilmiş olmalıdır</w:t>
      </w:r>
    </w:p>
    <w:p>
      <w:pPr>
        <w:pStyle w:val="ListParagraph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atları: 3m x 2,5m x 3 cm olmalıdır</w:t>
      </w:r>
    </w:p>
    <w:p>
      <w:pPr>
        <w:pStyle w:val="ListParagraph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az 200kg olmalıdır</w:t>
      </w:r>
    </w:p>
    <w:p>
      <w:pPr>
        <w:pStyle w:val="ListParagraph"/>
        <w:ind w:left="10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aylıkla taşınabilmesi için taşıma arabası mevcut olmalıdır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-Magnezyum Çanağı ( Magnasia Container)</w:t>
      </w:r>
    </w:p>
    <w:p>
      <w:pPr>
        <w:pStyle w:val="ListParagraph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Çanağın magnezyum konan yeri elips şeklinde olup fiber maddeden olmalıdır. </w:t>
      </w:r>
    </w:p>
    <w:p>
      <w:pPr>
        <w:pStyle w:val="ListParagraph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nak platformu 4 tekerlekli araba şeklinde olup en az 50 cm yüksekliğinde olmalıdır.</w:t>
      </w:r>
    </w:p>
    <w:p>
      <w:pPr>
        <w:pStyle w:val="ListParagraph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 çanakta 8li kutularda magnezyum tozu mevcut olmalıdır</w:t>
      </w:r>
    </w:p>
    <w:p>
      <w:pPr>
        <w:pStyle w:val="ListParagraph"/>
        <w:ind w:left="10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-</w:t>
        <w:tab/>
        <w:t>Ağırlık Plaka Askısı ( Plate Holder)</w:t>
      </w:r>
    </w:p>
    <w:p>
      <w:pPr>
        <w:pStyle w:val="ListParagraph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 Kg ağırlığındaki tüm plakaları rahatlıkla taşıyabilen, fırın boyalı demir malzemeden olmalıdır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8</w:t>
      </w:r>
      <w:r>
        <w:rPr/>
        <w:t>- İş bu Şartname aynı zamanda sözleşme yerine geçecektir. İhtilaf halinde Ankara Mahkemeleri yetkilidir</w:t>
      </w:r>
    </w:p>
    <w:p>
      <w:pPr>
        <w:pStyle w:val="ListParagraph"/>
        <w:ind w:lef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Fiyatlara Kdv hariç teklif verilecektir</w:t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6"/>
        <w:rFonts w:ascii="Calibri" w:hAnsi="Calibri" w:cs="Calibri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alibri" w:hAnsi="Calibri" w:cs="Calibri"/>
      <w:sz w:val="26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07:00Z</dcterms:created>
  <dc:creator>orhan.erdem</dc:creator>
  <dc:description/>
  <cp:keywords/>
  <dc:language>en-US</dc:language>
  <cp:lastModifiedBy>orhan.erdem</cp:lastModifiedBy>
  <dcterms:modified xsi:type="dcterms:W3CDTF">2010-08-17T12:08:00Z</dcterms:modified>
  <cp:revision>1</cp:revision>
  <dc:subject/>
  <dc:title>TÜRKİYE GÖRME ENGELLİLER SPOR FEDERASYONU BAŞKANLIĞI </dc:title>
</cp:coreProperties>
</file>